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ck &amp; Gem Magazi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rticle List by Mike Stree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onroe County Meandering</w:t>
      </w:r>
      <w:r>
        <w:rPr>
          <w:sz w:val="24"/>
        </w:rPr>
        <w:t xml:space="preserve"> - Collecting Southern Indiana Geodes - R&amp;G Vol. 34, No. 9 (September 200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hanging="450"/>
        <w:rPr/>
      </w:pPr>
      <w:r>
        <w:rPr>
          <w:b/>
          <w:sz w:val="24"/>
        </w:rPr>
        <w:t>2.   Copper Country Collecting</w:t>
      </w:r>
      <w:r>
        <w:rPr>
          <w:sz w:val="24"/>
        </w:rPr>
        <w:t xml:space="preserve"> - Mine dumps yield specimens in Michigan's Upper Peninula -   R&amp;G Vol. 35, No. 2 (February 200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Wilkes County Amethyst</w:t>
      </w:r>
      <w:r>
        <w:rPr>
          <w:sz w:val="24"/>
        </w:rPr>
        <w:t xml:space="preserve"> - Quartz prospecting in northeastern Georgia - R&amp;G Vol. 35, No. (December 2005)</w:t>
        <w:br/>
      </w:r>
    </w:p>
    <w:p>
      <w:pPr>
        <w:pStyle w:val="Normal"/>
        <w:ind w:left="450" w:hanging="450"/>
        <w:rPr/>
      </w:pPr>
      <w:r>
        <w:rPr>
          <w:b/>
          <w:sz w:val="24"/>
        </w:rPr>
        <w:t>4.   Adventure at Diamond Hill</w:t>
      </w:r>
      <w:r>
        <w:rPr>
          <w:sz w:val="24"/>
        </w:rPr>
        <w:t xml:space="preserve"> - Quartz mine collecting yields three varieties, R&amp;G Vol. 35, No. 3 (March 2005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b/>
          <w:sz w:val="24"/>
        </w:rPr>
        <w:t>5.   Chunky Gal Mountain Corundum Hunt</w:t>
      </w:r>
      <w:r>
        <w:rPr>
          <w:sz w:val="24"/>
        </w:rPr>
        <w:t xml:space="preserve"> - North Carolina has stones in all colors, R&amp;G Vol. 36, No. 3 (March 2006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6</w:t>
      </w:r>
      <w:r>
        <w:rPr>
          <w:b/>
          <w:sz w:val="24"/>
        </w:rPr>
        <w:t>.  Graves Mountain Mineral Collecting</w:t>
      </w:r>
      <w:r>
        <w:rPr>
          <w:sz w:val="24"/>
        </w:rPr>
        <w:t xml:space="preserve"> - Finding rutile, hematite and goethite in Georgia, R&amp;G Vol. 36, No. 6 (June 200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Rockhounding Bountiful Bancroft</w:t>
      </w:r>
      <w:r>
        <w:rPr>
          <w:sz w:val="24"/>
        </w:rPr>
        <w:t xml:space="preserve"> – A collectible variety in a small area of Ontario Canada, R&amp;G Vol. 37, No. 2  (February 2007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Rockhounding the Rowley Mine</w:t>
      </w:r>
      <w:r>
        <w:rPr>
          <w:sz w:val="24"/>
        </w:rPr>
        <w:t xml:space="preserve"> – Wulfenite and mimetite in Arizona's Maricopa County,  R&amp;G Vol. 37, No. 3  (March 200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>
          <w:b/>
          <w:sz w:val="24"/>
        </w:rPr>
        <w:t>9.   Keokuk Geode Jackpot</w:t>
      </w:r>
      <w:r>
        <w:rPr>
          <w:sz w:val="24"/>
        </w:rPr>
        <w:t xml:space="preserve"> – Collectors visit the right place at the right time,  R&amp;G       Vol. 37,  No.10  (October 2007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48:00Z</dcterms:created>
  <dc:creator>Mike Streeter</dc:creator>
  <dc:description/>
  <dc:language>en-US</dc:language>
  <cp:lastModifiedBy>Mike Streeter</cp:lastModifiedBy>
  <dcterms:modified xsi:type="dcterms:W3CDTF">2008-01-28T20:50:00Z</dcterms:modified>
  <cp:revision>1</cp:revision>
  <dc:subject/>
  <dc:title>Rock &amp; Gem Magazine</dc:title>
</cp:coreProperties>
</file>