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  <w:t>Mike Streeter's Caboch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eb Folder Color Key (with html prefix for each file)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ttp://www.mcrocks.com/images-2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http://www.mcrocks.com/images-3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http://www.mcrocks.com/images-4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http://www.mcrocks.com/images-5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http://www.mcrocks.com/images-6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http://www.mcrocks.com/images-7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948A54"/>
          <w:sz w:val="28"/>
          <w:szCs w:val="28"/>
        </w:rPr>
        <w:t>http://www.mcrocks.com/images-8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  <w:sz w:val="28"/>
          <w:szCs w:val="28"/>
        </w:rPr>
      </w:pPr>
      <w:r>
        <w:rPr>
          <w:rFonts w:cs="Verdana" w:ascii="Verdana" w:hAnsi="Verdana"/>
          <w:b/>
          <w:color w:val="50DF09"/>
          <w:sz w:val="28"/>
          <w:szCs w:val="28"/>
        </w:rPr>
        <w:t>http://www.mcrocks.com/images-9/Caboch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  <w:sz w:val="28"/>
          <w:szCs w:val="28"/>
        </w:rPr>
      </w:pPr>
      <w:r>
        <w:rPr>
          <w:rFonts w:cs="Verdana" w:ascii="Verdana" w:hAnsi="Verdana"/>
          <w:b/>
          <w:color w:val="F78181"/>
          <w:sz w:val="28"/>
          <w:szCs w:val="28"/>
        </w:rPr>
        <w:t>http://www.mcrocks.com/images-10/Cabochon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  <w:sz w:val="28"/>
          <w:szCs w:val="28"/>
        </w:rPr>
        <w:t>http://www.mcrocks.com/images-11/Cabochon</w:t>
      </w:r>
    </w:p>
    <w:p>
      <w:pPr>
        <w:pStyle w:val="NormalWeb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Combine above color-coded prefix with same color cabochon name below for image URL: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7"/>
          <w:szCs w:val="27"/>
          <w:u w:val="single"/>
        </w:rPr>
        <w:t>Example 1</w:t>
      </w:r>
      <w:r>
        <w:rPr>
          <w:rFonts w:cs="Verdana" w:ascii="Verdana" w:hAnsi="Verdana"/>
          <w:b/>
          <w:color w:val="000000"/>
          <w:sz w:val="27"/>
          <w:szCs w:val="27"/>
        </w:rPr>
        <w:t>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ttp://www.mcrocks.com/images-2/Cabochon  +  Amazonite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= http://www.mcrocks.com/images-2/CabochonAmazonite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ut and paste URL into address bar to get image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948A54"/>
          <w:sz w:val="48"/>
          <w:szCs w:val="48"/>
        </w:rPr>
        <w:drawing>
          <wp:inline distT="0" distB="0" distL="0" distR="0">
            <wp:extent cx="148653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(http://www.mcrocks.com/images-2/CabochonAmazonite-1.jpg)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948A54"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000000"/>
          <w:sz w:val="27"/>
          <w:szCs w:val="27"/>
          <w:u w:val="single"/>
        </w:rPr>
        <w:t>Example 2</w:t>
      </w:r>
      <w:r>
        <w:rPr>
          <w:rFonts w:cs="Verdana" w:ascii="Verdana" w:hAnsi="Verdana"/>
          <w:b/>
          <w:color w:val="000000"/>
          <w:sz w:val="27"/>
          <w:szCs w:val="27"/>
        </w:rPr>
        <w:t>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http://www.mcrocks.com/images-6/Cabochon  +  AzuriteArizona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= http://www.mcrocks.com/images-6/CabochonAzuriteArizona-1.jpg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948A54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ut and paste URL into address bar to get image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948A54"/>
          <w:sz w:val="48"/>
          <w:szCs w:val="48"/>
        </w:rPr>
      </w:pPr>
      <w:r>
        <w:rPr>
          <w:rFonts w:cs="Verdana" w:ascii="Verdana" w:hAnsi="Verdana"/>
          <w:b/>
          <w:color w:val="948A54"/>
          <w:sz w:val="48"/>
          <w:szCs w:val="48"/>
        </w:rPr>
        <w:drawing>
          <wp:inline distT="0" distB="0" distL="0" distR="0">
            <wp:extent cx="98171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  <w:sz w:val="24"/>
          <w:szCs w:val="24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(http://www.mcrocks.com/images-6/CabochonAzuriteArizona-1.jpg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Alphabetical Color-coded List of Caboch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(each color signifies unique web folder where image file is located - see above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19ERock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9ERock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fricanQueen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fricanQueen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AfricanQueen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AfricanQueenJasp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2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fricanQueenJasper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D35500"/>
        </w:rPr>
        <w:t>AfricanQueenJasper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AfricanQueenJasper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AgateLouisian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AgateLouisian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gateTennesse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gateUnidentified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libatesFlin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maz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maz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azoni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Chin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Chin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Russi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Gneiss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Gneiss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Madagasca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Madagasca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azoniteMadagasca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V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mazoniteV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ethyst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ethystLac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methystLac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patite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patiteBrazi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Apatite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ApatiteBrazi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rrowch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rrowch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rrowch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tralianOp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tralianOp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ustralianOp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Aventuri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venturi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venturin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Aventur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AzuriteArizon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zuriteArizon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zuriteArizon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bingt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llar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andedIronst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andedIron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artow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saltV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ltBuckl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ery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eryl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eryl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eryl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eryl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eryl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eryl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erylBrazi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erylCochra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ylCochra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gDiggin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igDiggin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BigDiggin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Diggins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Diggins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Diggins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Diggins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iggs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ggs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Biggs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ggs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ggsJasper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iggsJasper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ggsJasper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BiggsJasper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ingham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ingham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rdsey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rdsey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rdsey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rdsey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irdsey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irdsey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lood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6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loodstone-1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Ghos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lueQuartz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owe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zil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azil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azil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BrazilAgate-42.jpg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razilAgate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razilAgate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razil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rend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renda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Brenda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Jasper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runeaJasper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Jasper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runea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mpa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umpas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Bumpas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Bumpass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mpass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mpass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Bumpass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rroCreek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BurroCreek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BurtisBlueTurquois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BurtisBlueTurquois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BurtisBlueTurquois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edon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liforniaBrecc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7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8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9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arolina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arolina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arolina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arolina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29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-1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1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arolinaAgate-2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2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olinaAgate-3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arolinaAgate-3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3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-4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rolinaAgateHenderso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arolinaAgateHenderso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arolinaAgateHenderso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CarolinaAgateHenderso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ataclas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athedral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edarRimOp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edarRimOp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CedarRimOp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alcedony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alcedony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ChalcedonyRhyolite-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alk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ChertLouisia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hloritoidQuartzGlend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loritoidQuartzGlendo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loritoidQuartzGlendo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rysocolla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rysocollaArizon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hrysocollaArizon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rysocollaArizon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hrysocollaArizon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collaArizon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hrysopras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rysopras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hrysopraseLem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innam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innam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loudAg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loud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loud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Cloud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lumb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lumb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o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o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o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Co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pperBriquet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r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prolit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prol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al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al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Coral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al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al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al-1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ral-1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ral-1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Coral-1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ral-1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ral-1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Coral-1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oralIndonesi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oralIndonesi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oralIndones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Conglomer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Conglomer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Hornfel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Marb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ornwallMarb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Bu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CorundumChunkyGal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undumChunkyGal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undumChunkyGal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rundumChunkyGa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rundumEdeniteFeldspa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undumInd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undumInd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orundumInd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btre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Crabtre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rabtre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rabtre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Crabtre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Crabtre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ranberr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Cranberry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rittenden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Crittenden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tendenCher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tendenCher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tendenCher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.htm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-2.htm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-2Medium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B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B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DeLucaB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LucaMedium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driticOpalKansas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driticOpalKansas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driticOpalKansa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driticOpalKansa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DendriticOpalKansas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ioDendriticSag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ioDendriticSag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DenioDendriticSag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DenioDendriticSag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DenioDendriticSag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enioDendriticSag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enioDendriticSag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DenioDendriticSag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H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DinoB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C000"/>
        </w:rPr>
        <w:t>DinoBo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C000"/>
        </w:rPr>
        <w:t>DinoB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DinoB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inoB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DinoBo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nRCoral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AzuriteArizo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aroli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arolina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arolina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Chrysocoll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Cornwall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eldsparChalcopy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Madiso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FluoriteT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Kentucky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MadisonCalcSilic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MadisonCalcSilic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 xml:space="preserve">DoubletMadisonCalcSilica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DoubletMadisonCalcSilic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Mexico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ubletNMCopperSilicateCatacla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NMCopperSilicateCatacla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DoubletNMCopperSilicateCatacla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OrograndeChalcopy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RedmondMi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RedmondMi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RedmondMi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DoubletRedmondM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Shattuck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Shattuck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Turquoi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Turquoi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DoubletTurquoi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DoubletWavel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oubletsTriplets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DryheadAg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ryhead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Dryhead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mortie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u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clog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Amphibo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Amphibo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Amphibol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F78181"/>
        </w:rPr>
        <w:t>EpidoteAmphibol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EpidoteFeldspar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pidoteFeldspar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GraniteBea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pidoteQuartz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EpidoteQuartz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78181"/>
        </w:rPr>
        <w:t>EpidoteQuartz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ic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pidotizedMyloniticGnei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sopa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6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1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ancyJasperIndia-1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cyJasperIndi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ntasy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avosite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Favosite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Chalcopyr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Chalcopyr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eldsparChalcopyr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eldsparChalcopyrite-29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ldsparChalcopyr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FeldsparChalcopyr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Hornblend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Hornblend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Hornblend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eldsparHornblend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eldsparHornblend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FeldsparHornblendeT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KyaniteEde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KyaniteEde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KyaniteEde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ldsparMontgomery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re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ire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ire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ire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ire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ireAga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Fire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Fire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4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5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6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FlameAgate-1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lame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lame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Flame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Flame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FlintDov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FlintDov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intRidg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intRidg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intRidge-2_old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luorite-3b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Columb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Columb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Columb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Columb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Columb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Columb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FluoriteEurek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FluoriteEurek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FluoriteEurek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ageRhy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Quartz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iferousSchis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arnetMicaSchis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arnetSillimaniteGneis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eorgia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eorgiaQuee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eorgiaQuee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eorgiaQuee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Glass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Glass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Glendon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nei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oethiteBartow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oethiteBartow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GoethiteGravesMountai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veyardPoint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GraveyardPoint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GraveyardPoint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GraveyardPoint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4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5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57.jpg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color w:val="50DF09"/>
        </w:rPr>
        <w:t xml:space="preserve"> </w:t>
      </w:r>
      <w:r>
        <w:rPr>
          <w:rFonts w:cs="Verdana" w:ascii="Verdana" w:hAnsi="Verdana"/>
          <w:b/>
          <w:color w:val="50DF09"/>
        </w:rPr>
        <w:t>GraveyardPoint-5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5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GraveyardPoint-6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raveyardPoint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aveyardPoint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Picture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stoneP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GreenTr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GreenTre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GreenTre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GuadalupePopp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achit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ppyCampJa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stings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aus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us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us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us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Haus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Haus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us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ematiteBrecci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HematiteEpidot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HematiteEpidot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HematiteEpidoteMexic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erbRock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Hickory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y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Hya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mori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mori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mperial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mperial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mperialJasperPink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IndianPaint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Intars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Intars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Intars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Intars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tarsi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Intarsi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ridescentFeldspa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Ja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Jad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Oreg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JasperOreg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Jasper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JasperUnknow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JasperUnknow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JasperUnknow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JasperUnknow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JX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Agate-1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Aga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Aga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Aga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KentuckyAga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Geod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entuckyGeod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B050"/>
        </w:rPr>
        <w:t>KentuckyGeod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ntuckyGeod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Geod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entuckyGeod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ntuckyGeod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6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KentuckyGeod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ntuckyGeod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entuckyGeod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KentuckyGeod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ntuckyQuartz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7030A0"/>
        </w:rPr>
        <w:t>KentuckySilicifiedLimestone-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ntuckySilicifiedLimest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eweenaw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eweenaw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weenaw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weenaw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eweenaw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eweenawPeterso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KeweenawUnknow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6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6b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Kyan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Kyan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Kyani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yanit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Kyanit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Kyanit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Kyanit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A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KyaniteA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aniteBL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yaniteHaywoo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KyaniteHaywoo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78181"/>
        </w:rPr>
        <w:t>KyaniteHaywoo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KyaniteMuscovi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KyaniteMuscovite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KyaniteMuscovite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Geo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Geode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KYGeode-1b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brad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agu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keMichigan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pisLazuli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pisLazuli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arima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rson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rs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sChoya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LasChoyas-2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LasChoyas-3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avicSidingJasp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LavicSiding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LavicSiding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LavicSiding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zul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azul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Lazul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Lazulite-24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azul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zulite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zulite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zulite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Lazul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opardSkin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eopardSkin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LeopardSkin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epid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ittlePine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Lla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la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Lla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Michig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Michiga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LMichiga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Michiga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Michiga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LMichigan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Michigan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uckyStrikeMoss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LuckyStrikeMoss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LuckyStrikeMoss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adisonCalcSilic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CalcSilic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disonCalcSilic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MadisonCalcSilicate-2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disonFluo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Fluor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disonFluor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adisonFluor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adisonFluor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adisonFluor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disonFluor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disonFluor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MadisonFluor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adison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agnes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lachiteBlueWing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MalachiteBlueWing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anganeseDendritic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ManganeseDendritic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rbl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rbl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arbl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cDowel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etagra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eta-graniteT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ta-granite-T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ta-granite-T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ta-granite-TN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ta-granite-TN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ta-granite-TN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ta-granite-TN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Meta-granite-TN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an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exican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948A54"/>
        </w:rPr>
        <w:t>Mexican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exican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an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an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Mexican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exicoLac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exicoLac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Lac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xicoLac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37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38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39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exicoLace-40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exicoLac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Lac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Lac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Lac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Lac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MexicoLac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Mo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Mo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exicoMo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exicoMoss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78181"/>
        </w:rPr>
        <w:t>MexicoMoss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Thundereg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exicoThundereg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MicaSchistNantaha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chiganCora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 xml:space="preserve">MichiganChertChalcedony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Chert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ChertChalcedon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ichiganChertChalcedon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ichiganMeta-BasaltCharlevoix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ichiganSilicifiedRadiola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SilicifiedRadiola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948A54"/>
        </w:rPr>
        <w:t>MichiganSilicifiedRadiola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inesot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Aga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Aga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Aga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Aga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Aga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Cher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Chert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Cher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ntan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Green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Green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Meta-basal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Meta-basal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Meta-basal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Mos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ntanaPlum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MontanaPlum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Quartz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ntanaQuartz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ka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ka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ka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ka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oonston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onston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onston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onstoneSilver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onstoneSilv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MoonstoneRutherford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MorganHillPoppy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MorganHillPopp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gantonGarne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rgantonGarne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rgantonGarnet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rgantonGarnet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MORhy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ter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rter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aic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aic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aic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Indi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ssAgateIndia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ssAgateIndi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ssAgateIndi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India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ossAgateIndia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D35500"/>
        </w:rPr>
        <w:t>MossAgateIndia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ssAgateMexic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ssAgateMexico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MossAgateYellow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D35500"/>
        </w:rPr>
        <w:t>MossAgateYellow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Mozark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Mozark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Mozark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Mushroom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Mushroom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uttonFatJad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MyloniticGneis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antahal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antahala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antahala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antahala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Nantahala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Nantahala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Nantahala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antahala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D35500"/>
        </w:rPr>
      </w:pPr>
      <w:r>
        <w:rPr>
          <w:rFonts w:cs="Verdana" w:ascii="Verdana" w:hAnsi="Verdana"/>
          <w:b/>
          <w:color w:val="D35500"/>
        </w:rPr>
        <w:t>Nantahala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D35500"/>
        </w:rPr>
        <w:t>Nantahala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ativeCopper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llieBlueFlint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llieBlueFlint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llieBlueFlin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ethers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ethers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ethers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ethers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ethers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thers-4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thers-5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Nethers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Nethers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ethers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ethers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ethers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Nethers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andyRoc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alcedon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5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6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edon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halcedony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F78181"/>
        </w:rPr>
        <w:t>NMChalcedony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opyritePyrite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alcopyritePyriteGarne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rysoco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rysocol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Chrysocol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Chrysocoll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Chrysocoll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Cataclas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Cataclas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NMCopperSilicateMonz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Monz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MCopperSilicateMonz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NMCopperSilicateMonzo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MCopperSilicateMonz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NMCopperSilicateMonzo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Diaba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Epido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8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9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Fluorite-10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MGarne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alach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MMonz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MMonz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MMonz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Re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MonzoniteRe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Neph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NMSkar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NMSkarn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Noreena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F78181"/>
        </w:rPr>
        <w:t>Noreena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bsidi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idianCaliforn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idianCaliforn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cean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Ocean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cean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Ocean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Oolitic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Oolitic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Oolitic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oliticLime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oliticLime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oliticLime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OoliticLime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OpalHondura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OpalHondura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Hondura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Hondura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alHonduras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alizedFossi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alizedFossi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izedFossi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Peru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Peru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OpalPeru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palPeru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wyheeJasper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4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5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6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7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8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OwyheeJasper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OwyheeJasper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OwyheeJasper-9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</w:rPr>
        <w:t>PaintRock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intRock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intRock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intRockAlabam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alomin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alomin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alomin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ach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achQuartz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achQuartz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riste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riste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riste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etoskey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etoske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toske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etoske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oske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etrifiedPalmwood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PetrifiedWoodLouisian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etrifiedWoodOreg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etrifiedWoodOreg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trifiedWoodOter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trifiedWoodOter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etrifiedWoodOter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SaddleMountai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SaddleMountai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etrifiedWoodWashingt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Bry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acoxe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acoxe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hambers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hrissyCumberland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Cooper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MarraMamb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MikeOpal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OpalSparky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Redmon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Sonor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hotoTriplet-Streeters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icassoMarbl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ictureSand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ictureSand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ictureSand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ictureSandstoneGree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ieter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Pieter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Pieter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Corundum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Lad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Lad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inkLad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 xml:space="preserve">PlumeAgate-1.jp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kaDotJasper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Mill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Mill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ychrom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Polychrom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chrom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chrom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chrom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olychrom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micticConglomera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micticConglomer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PolymicticConglomer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eh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eh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eh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reh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reh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reh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hniteNJ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Moss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Moss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Mos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PridayPlum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dayThunderegg-3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PrinevilleRedMoss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PrinevilleRedMoss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7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seudodior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dding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udding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udding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PulaskiGA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FeldsparEpido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lend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PyriteGoeth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yriteSchis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QuantumQuattro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ntumQuattro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ntumQuattro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ntumQuattr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ntumQuattro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Hidden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Hidden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Hidden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Hidde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Hidde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Hidde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artz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Quartz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Quartz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3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3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4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4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4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Quartz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Quartzite-4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Quartz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Quartz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Quartzi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Quartzi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rtzProp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infores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ainfores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fores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ainbowObsidian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RainbowObsidian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Feldspar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GarnetFeldspa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yMuscov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PerthiticMicrocli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ayTourmali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ayTourmalin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ayTourmalin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edmondMine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edmondMin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edmondMin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2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edmondMin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el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chros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chros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chros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odochros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odo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od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odol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odolite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hodol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od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odon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hyol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hyolit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hyolite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hyolite-1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yolite-1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yolite-1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-1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-1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Rhyolite-1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Altere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Altere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Altere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hyoliteAlteredMexico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RhyoliteAlteredMexico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Brecci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Brecci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hyoliteBrecci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hyoliteBreccia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hyoliteMexico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hyoliteMexico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RhyoliteOrego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50DF09"/>
        </w:rPr>
        <w:t>RhyoliteOrego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50DF09"/>
        </w:rPr>
        <w:t>RhyoliteOregon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50DF09"/>
        </w:rPr>
        <w:t>RhyoliteOregon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MChalcedony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MChalcedony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MChalcedony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MChalcedony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MChalcedony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MChalcedony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MChalcedony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MChalcedony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MChalcedony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MChalcedony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MChalcedony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oosterTailAg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oosterTailAg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owle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owley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owley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owley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owle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Rowley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RubeliteLepid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Cabe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Cabeo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ubySmaragd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ubySmaragd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bySmaragd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bySmaragd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bySmaragd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bySmaragd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ubySmaragd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RubySmaragd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ubySmaragd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ubySmaragd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RubySmaragd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RutilatedQuartz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1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2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RutilatedQuartzBrazil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uti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RutileQuartzCleveland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lviaPurpleChalcedony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pphireKyan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apphireKya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pphireKya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pphireKya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apphireOldPressle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avannah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avannah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8.htm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8Big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avannah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avannah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vannah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avannah-5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5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0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6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avannah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ciFi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ciFiJasper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ciFiJasper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ttuck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hattuck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hattuckit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erylLS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herylLS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BrecciaUnknow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ilicifiedLimest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ilicifiedLime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ilicifiedLime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SilicifiedOoliticLime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RhyoliteMexico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RhyoliteMexico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ilicifiedRhyoliteMexico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nkhol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karnLincolnNM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la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maragd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mithson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Smithson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mithsonit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mithsonit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d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da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dalite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daliteBrazil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SonoraSunse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onoraSunse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SonoraSunse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onoranPlume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onoranPlumeAg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onoranPlumeAg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pheruliticRhyoliteNC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ta-graniteTN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ta-graniteTN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xicoLac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MexicoLac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ethers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ethers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ethers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M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NMThundereg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SplitHeart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Star-BurstRhyolite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tromatol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Stromatol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tromatol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tromatol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Stromatol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mmervill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ummervill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Summervill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F78181"/>
        </w:rPr>
        <w:t>Summervill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nset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nset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Di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Dior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Dior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uperiorGranodior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SyntheticOptical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F78181"/>
        </w:rPr>
        <w:t>TeePeeCanyonJasper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nnesseeConglomera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Conglomera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nesseePaint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l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underegg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2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3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underegg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hunderegg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hunderegg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hunderegg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hunderegg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hunderegg-8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8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8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9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10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underegg-10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Thunderegg-10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Thunderegg-10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hunderegg-10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hunderegg-10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hunderegg-10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0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hunderegg-10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0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hunderegg-1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hunderegg-1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iffany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iffany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igerEy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gerEy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TigerEy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igerEy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igerEy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igerEy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odda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urmalineQuartz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ipletChrysoco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itella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itella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itella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rkeyChalcedony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rquois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rquoise-1a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rquois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2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3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4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urquoise-5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Turquoise-5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5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6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Turquoise-6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Turquoise-6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6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7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Turquoise-8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Turquoise-8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Turquoise-8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F78181"/>
        </w:rPr>
        <w:t>TurquoiseMorenci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nakite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nak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Unak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Unak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Unak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Unak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Unakite-1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4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5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6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7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8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9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UnakiteVirginia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aquillaAga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aquillaAgat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Variscit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0DF09"/>
        </w:rPr>
        <w:t>Varisc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Varisc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Varisc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Varisc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F78181"/>
        </w:rPr>
        <w:t>Varisc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einQuartzHaywood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einQuartzHaywood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einQuartzHaywood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einQuartzHaywood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rdeMarbl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Vista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Vista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SiltstoneNC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VolcanicConglomerateUtah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olcanicConglomerateUtah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olcanicConglomerateUtah-3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VolcanicConglomerateUtah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Wavel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Wavell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WestVirginiaFossil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78181"/>
        </w:rPr>
      </w:pPr>
      <w:r>
        <w:rPr>
          <w:rFonts w:cs="Verdana" w:ascii="Verdana" w:hAnsi="Verdana"/>
          <w:b/>
          <w:color w:val="F78181"/>
        </w:rPr>
        <w:t>WildHorseJasper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F78181"/>
        </w:rPr>
        <w:t>WildHorseJasper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WillowCreekJasper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WillowCreekJasper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DF09"/>
        </w:rPr>
      </w:pPr>
      <w:r>
        <w:rPr>
          <w:rFonts w:cs="Verdana" w:ascii="Verdana" w:hAnsi="Verdana"/>
          <w:b/>
          <w:color w:val="50DF09"/>
        </w:rPr>
        <w:t>Wonderston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</w:rPr>
      </w:pPr>
      <w:r>
        <w:rPr>
          <w:rFonts w:cs="Verdana" w:ascii="Verdana" w:hAnsi="Verdana"/>
          <w:b/>
          <w:color w:val="FFC000"/>
        </w:rPr>
        <w:t>YellowTre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oungite-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2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4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5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6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7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8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19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20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Youngite-21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  <w:t>ZebraStone-1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ZebraStone-2.jpg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948A54"/>
        </w:rPr>
        <w:t>ZebraStone-3.jp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b/>
          <w:color w:val="948A5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29:00Z</dcterms:created>
  <dc:creator>Mike Streeter</dc:creator>
  <dc:description/>
  <cp:keywords/>
  <dc:language>en-US</dc:language>
  <cp:lastModifiedBy>Streeter, Mike</cp:lastModifiedBy>
  <dcterms:modified xsi:type="dcterms:W3CDTF">2017-08-01T18:29:00Z</dcterms:modified>
  <cp:revision>2</cp:revision>
  <dc:subject/>
  <dc:title/>
</cp:coreProperties>
</file>