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cs="Verdana" w:ascii="Verdana" w:hAnsi="Verdana"/>
          <w:b/>
          <w:color w:val="000000"/>
          <w:sz w:val="72"/>
          <w:szCs w:val="72"/>
        </w:rPr>
        <w:t>Mike Streeter's Cabochon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Web Folder Color Key (with html prefix for each file)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ttp://www.mcrocks.com/images-2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http://www.mcrocks.com/images-3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http://www.mcrocks.com/images-4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http://www.mcrocks.com/images-5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http://www.mcrocks.com/images-6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http://www.mcrocks.com/images-7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948A54"/>
          <w:sz w:val="28"/>
          <w:szCs w:val="28"/>
        </w:rPr>
        <w:t>http://www.mcrocks.com/images-8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  <w:sz w:val="28"/>
          <w:szCs w:val="28"/>
        </w:rPr>
      </w:pPr>
      <w:r>
        <w:rPr>
          <w:rFonts w:cs="Verdana" w:ascii="Verdana" w:hAnsi="Verdana"/>
          <w:b/>
          <w:color w:val="50DF09"/>
          <w:sz w:val="28"/>
          <w:szCs w:val="28"/>
        </w:rPr>
        <w:t>http://www.mcrocks.com/images-9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  <w:sz w:val="28"/>
          <w:szCs w:val="28"/>
        </w:rPr>
      </w:pPr>
      <w:r>
        <w:rPr>
          <w:rFonts w:cs="Verdana" w:ascii="Verdana" w:hAnsi="Verdana"/>
          <w:b/>
          <w:color w:val="F78181"/>
          <w:sz w:val="28"/>
          <w:szCs w:val="28"/>
        </w:rPr>
        <w:t>http://www.mcrocks.com/images-10/Cabochon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  <w:sz w:val="28"/>
          <w:szCs w:val="28"/>
        </w:rPr>
        <w:t>http://www.mcrocks.com/images-11/Cabochon</w:t>
      </w:r>
    </w:p>
    <w:p>
      <w:pPr>
        <w:pStyle w:val="NormalWeb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Combine above color-coded prefix with same color cabochon name below for image URL: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7"/>
          <w:szCs w:val="27"/>
          <w:u w:val="single"/>
        </w:rPr>
        <w:t>Example 1</w:t>
      </w:r>
      <w:r>
        <w:rPr>
          <w:rFonts w:cs="Verdana" w:ascii="Verdana" w:hAnsi="Verdana"/>
          <w:b/>
          <w:color w:val="000000"/>
          <w:sz w:val="27"/>
          <w:szCs w:val="27"/>
        </w:rPr>
        <w:t>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ttp://www.mcrocks.com/images-2/Cabochon  +  Amazonite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= http://www.mcrocks.com/images-2/CabochonAmazonite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ut and paste URL into address bar to get image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948A54"/>
          <w:sz w:val="48"/>
          <w:szCs w:val="48"/>
        </w:rPr>
        <w:drawing>
          <wp:inline distT="0" distB="0" distL="0" distR="0">
            <wp:extent cx="148653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(http://www.mcrocks.com/images-2/CabochonAmazonite-1.jpg)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948A54"/>
          <w:sz w:val="48"/>
          <w:szCs w:val="4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000000"/>
          <w:sz w:val="27"/>
          <w:szCs w:val="27"/>
          <w:u w:val="single"/>
        </w:rPr>
        <w:t>Example 2</w:t>
      </w:r>
      <w:r>
        <w:rPr>
          <w:rFonts w:cs="Verdana" w:ascii="Verdana" w:hAnsi="Verdana"/>
          <w:b/>
          <w:color w:val="000000"/>
          <w:sz w:val="27"/>
          <w:szCs w:val="27"/>
        </w:rPr>
        <w:t>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http://www.mcrocks.com/images-6/Cabochon  +  AzuriteArizona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= http://www.mcrocks.com/images-6/CabochonAzuriteArizona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948A54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ut and paste URL into address bar to get image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948A54"/>
          <w:sz w:val="48"/>
          <w:szCs w:val="48"/>
        </w:rPr>
        <w:drawing>
          <wp:inline distT="0" distB="0" distL="0" distR="0">
            <wp:extent cx="98171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  <w:sz w:val="24"/>
          <w:szCs w:val="24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(http://www.mcrocks.com/images-6/CabochonAzuriteArizona-1.jpg)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Alphabetical Color-coded List of Cabochon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(each color signifies unique web folder where image file is located - see above)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9ERock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fricanQueen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fricanQueen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AfricanQueen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AfricanQueenJasp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2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AgateLouisian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libatesFlin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maz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azoni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Chin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Chin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Russi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Gneiss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Gneiss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Madagasca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Madagasca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Madagasca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V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V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ethyst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ethystLac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ethystLac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patite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patiteBrazi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Apatite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patiteBrazi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rrowch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rrowch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rrowch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tralianOp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tralianOp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venturi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venturi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venturin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ventur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zuriteArizon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zuriteArizon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bingt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llar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andedIronst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andedIron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ltBuckl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eryl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eryl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eryl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eryl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eryl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igDiggin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igDiggin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Diggins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Diggins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Diggins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ggs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Biggs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BiggsJasper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BiggsJasper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BiggsJasper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BiggsJasper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Bingham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irdsey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irdsey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irdsey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rdsey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rdsey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6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Quartz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razilAgate-42.jpg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razilAgate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razilAgate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razilAga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Brecci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Breccia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Breccia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Breccia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renda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renda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Brenda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u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u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uJasper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u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u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D35500"/>
        </w:rPr>
        <w:t>Bruneau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umpas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umpas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mpass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Bumpass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rroCreek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BurtisBlueTurquois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iforniaBrecc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7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8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9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arolina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arolina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arolina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9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arolinaAgate-4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arolinaAgate-4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arolinaAgate-4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arolinaAgate-4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arolinaAgate-4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arolinaAgate-4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CarolinaAgateHenderso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edarRimOp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edarRimOp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CedarRimOp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alcedony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alcedony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ChalcedonySha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hertAlask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hertAlask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hertAlask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hertAlask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ChertAlask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ChertLouisia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loritoidQuartzGlendo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loritoidQuartzGlendo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rysocollaArizo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rysocollaArizon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rysocollaArizon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rysocollaArizon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rysocollaArizon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pras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innam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innam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loudAg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loud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Cloud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lumb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lumb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o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o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o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Co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pperBriquet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al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al-1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ral-1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ral-1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ral-1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ral-1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ral-1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ral-1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oralIndonesi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oralIndonesi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oralIndones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Conglomer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Conglomer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Hornfel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Marb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Marb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Bu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undumChunkyGal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undumChunkyGal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undumChunkyGa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undumInd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undumInd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undumInd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rabtre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rabtre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rabtre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Crabtre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rittendenCher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rittendenCher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rittendenCher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rittendenCher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rittendenCher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.htm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-2.htm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-2Medium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B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B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DeLucaB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Medium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driticOpalKansas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driticOpalKansas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driticOpalKansa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DendriticOpalKansas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ioDendriticSag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ioDendriticSag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DenioDendriticSag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DenioDendriticSag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DenioDendriticSag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ioDendriticSag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DenioDendriticSag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DenioDendriticSag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H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DinoB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C000"/>
        </w:rPr>
        <w:t>DinoBo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C000"/>
        </w:rPr>
        <w:t>DinoB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DinoB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DinoBo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her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her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AzuriteArizo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aroli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arolina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arolina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Kentucky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MadisonCalcSilic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MadisonCalcSilic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 xml:space="preserve">DoubletMadisonCalcSilica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DoubletMadisonCalcSilic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Mexico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NMCopperSilicateCatacla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DoubletNMCopperSilicateCatacla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RedmondMi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RedmondMi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RedmondMi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DoubletRedmondM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Shattuck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Shattuck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Turquoi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Turquoi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Turquoi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DoubletWavel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sTriplets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ryheadAg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ryhead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ryhead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mortie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Amphibo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Amphibo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Amphibol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F78181"/>
        </w:rPr>
        <w:t>EpidoteAmphibol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Feldspar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pidoteFeldspar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Bea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Quartz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EpidoteQuartz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78181"/>
        </w:rPr>
        <w:t>EpidoteQuartz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ic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icGnei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6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1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1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Favosite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Favosite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eldsparChalcopyr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eldsparChalcopyrite-29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FeldsparChalcopyr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Hornblend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Hornblend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Hornblend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eldsparHornblend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eldsparHornblend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T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KyaniteEde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KyaniteEde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KyaniteEde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Montgomery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ire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ire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ire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ire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ireAga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ire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Fire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6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1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lame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lame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lame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Flame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FlintDov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FlintDov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intRidg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intRidg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intRidge-2_old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3b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Columb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Columb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Columb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Columb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Columb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iferousSchis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eorgia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eorgiaQuee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eorgiaQuee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Glass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Glass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lendon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nei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oethiteBartow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oethiteBartow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oethiteGravesMountai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GraveyardPoint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GraveyardPoint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57.jpg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color w:val="50DF09"/>
        </w:rPr>
        <w:t xml:space="preserve"> </w:t>
      </w:r>
      <w:r>
        <w:rPr>
          <w:rFonts w:cs="Verdana" w:ascii="Verdana" w:hAnsi="Verdana"/>
          <w:b/>
          <w:color w:val="50DF09"/>
        </w:rPr>
        <w:t>GraveyardPoint-5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5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GraveyardPoint-1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GraveyardPoint-1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Tr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GreenTre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uadalupePopp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achit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ppyCampJa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stings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Haus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Haus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Haus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Haus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Haus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us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ematiteBreccia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HematiteEpidot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HematiteEpidot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erbRock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y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ya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mori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mori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mperial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mperial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Intars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Intars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Intars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Intarsi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Intarsia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Intarsia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D35500"/>
        </w:rPr>
        <w:t>Intarsia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ridescentFeldspa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Ja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Jad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Oreg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JasperOreg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Jasper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JasperUnknow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JasperUnknow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JasperUnknow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Aga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Aga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5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KentuckyAga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KentuckyAga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D35500"/>
        </w:rPr>
        <w:t>KentuckyAga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Geod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Geod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B050"/>
        </w:rPr>
        <w:t>KentuckyGeod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Geod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6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KentuckyGeod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D35500"/>
        </w:rPr>
        <w:t>KentuckyGeod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Quartz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7030A0"/>
        </w:rPr>
        <w:t>KentuckySilicifiedLimestone-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weenaw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weenaw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weenaw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6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6b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yan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yan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Kyanit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Kyanit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Kyanit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A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A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BL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yaniteHaywoo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yaniteHaywoo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78181"/>
        </w:rPr>
        <w:t>KyaniteHaywoo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KyaniteMuscovi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KyaniteMuscovite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KyaniteMuscovi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Geo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Geode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Geode-1b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gu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keMichigan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pisLazuli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sChoya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LasChoyas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LasChoyas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vicSiding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LavicSidingJasp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LavicSiding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LavicSiding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Lazul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Lazulite-24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zulite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zulite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zul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LelandBlueSla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LelandBlueSla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LelandBlueSlag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LeopardSkinJaspe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ittlePine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la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Lla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Michig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Michiga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Michiga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Michigan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LMichigan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LMichigan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uckyStrikeMoss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uckyStrikeMoss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LuckyStrikeMoss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MadisonCalcSilicate-2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disonFluor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adisonFluor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adisonFluor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adisonFluor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MadisonFluor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dRiverAgateDouble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D35500"/>
        </w:rPr>
        <w:t>MadRiverAgateDouble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MalachiteBlueWing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nganeseDendritic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ManganeseDendritic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rbl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rbl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rbl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ripo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ripo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aripo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D35500"/>
        </w:rPr>
        <w:t>Maripo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cDowel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etagra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ta-granite-T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ta-granite-T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ta-granite-TN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ta-granite-TN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ta-granite-TN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ta-granite-TN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Meta-granite-TN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exican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exican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an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Mexican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3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3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3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4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exicoLac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Lac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Lac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Lac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MexicoLac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Mo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Mo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Mo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MexicoMoss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Thundereg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Thundereg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MicaSchistNantaha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chigan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ichiganChertChalcedony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Chert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ChertChalcedon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ichiganChertChalcedon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ichiganMeta-BasaltCharlevoix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ichiganSilicifiedRadiola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SilicifiedRadiola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SilicifiedRadiola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Aga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Aga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Chert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Cher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nta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Green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Green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Meta-basal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Meta-basal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Meta-basal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ntanaPlum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Quartz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Quartz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ka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ka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ka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D35500"/>
        </w:rPr>
        <w:t>Moonstone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Silv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Rutherford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MorganHillPoppy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MorganHillPopp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rgantonGarne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rgantonGarnet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rgantonGarnet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ter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ter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aic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aic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aic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HayCree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D35500"/>
        </w:rPr>
        <w:t>MossAgateHayCree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ssAgateIndia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ssAgateIndi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MossAgateIndia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MossAgateYellow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Mushroom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uttonFatJa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ylonitic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antahala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antahala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antahala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Nantahala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Nantahala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Nantahala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antahala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D35500"/>
        </w:rPr>
        <w:t>Nantahala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ativeCopper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llieBlueFlint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llieBlueFlint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ethers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ethers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ethers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ethers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thers-4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thers-5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thers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thers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ethers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ethers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ethers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Nethers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andyRoc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5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6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F78181"/>
        </w:rPr>
        <w:t>NMChalcedony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opyritePyrite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opyritePyriteGarne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rysoco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rysocol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rysocol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Monz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Monz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NMCopperSilicateMonzo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Diaba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Epido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8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9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alach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MMonz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MMonz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MMonz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Re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Re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Neph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eenaJasper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NoreenaJasper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orwoodCher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bsidi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idianCaliforn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idianCaliforn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cean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Ocean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Ocean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Oolitic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Oolitic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Oolitic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oliticLime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oliticLime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oliticLime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OoliticLime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OpalHondura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OpalHondura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Hondura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Hondura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palizedFossi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palizedFossi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izedFossi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Peru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Peru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Peru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8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OwyheeJasper-9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</w:rPr>
        <w:t>PaintRoc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aintRoc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aintRoc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alomin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alomin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alomin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ach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achQuartz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achQuartz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riste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riste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riste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etoskey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toske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toske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Petoskey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Petoskey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PetrifiedWoodArizo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PetrifiedWoodArizon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PetrifiedWoodArizon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PetrifiedWoodLouisia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etrifiedWoodOreg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etrifiedWoodOreg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trifiedWoodOter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trifiedWoodOter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trifiedWoodOter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SaddleMountai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SaddleMountai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PetrifiedWood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PetrifiedWoodUnknow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Bry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acoxe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acoxe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hambers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hrissyCumberland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oope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MarraMamb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MikeOpal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OpalSparky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Sonor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Streeters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ictureSand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ictureSand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ictureSand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ictureSandstoneGree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ieter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Pieter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Corundum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Lad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Lad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Lad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PlumeAga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Mill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Mill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ychrom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ychrom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chrom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chrom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chrom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olychrom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micticConglomer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micticConglomer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micticConglomer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reh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reh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reh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reh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reh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reh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hniteNJ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Moss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Moss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Mo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ridayPlum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nevilleRedMoss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rinevilleRedMoss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7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udding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udding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FeldsparEpido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ntumQuattro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ntumQuattro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ntumQuattr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ntumQuattro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Hidden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Hidden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Hidden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Hidde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Hidde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Quartz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Quartz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Quartzi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rtzProp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ainfores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RainbowObsidia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Feldspar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GarnetFeldspa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yMuscov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yTourmalin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edmondMin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edmondMin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edmondMin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chro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chro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chro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Rhodochros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Rhodochros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Rhodochros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Rhodochros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Rhodochros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yolite-1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yolite-1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-1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-1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Rhyolite-1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Altere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Altere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Altere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RhyoliteAlteredMexico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Brecc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Brecc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Brecc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Breccia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yolite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Oreg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50DF09"/>
        </w:rPr>
        <w:t>RhyoliteOreg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50DF09"/>
        </w:rPr>
        <w:t>RhyoliteOreg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50DF09"/>
        </w:rPr>
        <w:t>RhyoliteOreg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MChalcedony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MChalcedony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MChalcedony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MChalcedony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MChalcedony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MChalcedony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MChalcedony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MChalcedony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MChalcedony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oosterTail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owle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owle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owle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owle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owle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owley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Cabe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Cabeo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ubySmaragd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bySmaragd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bySmaragd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bySmaragd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ubySmaragd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ubySmaragd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ubySmaragd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ubySmaragd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utilatedQuartz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ti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pphireKya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apphireKy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pphireKy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pphireKy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apphireOldPressle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8.htm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8Big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avannah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avannah-5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5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ciFi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ciFiJasp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hattuck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herylL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Breccia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ilicifiedLimest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ilicifiedLime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ilicifiedLime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SilicifiedOoliticLime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Rhyolit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Rhyolit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Rhyolit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karnLincolnNM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la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maragd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d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da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dal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onoraSunse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SonoraSunse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onoranPlume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onoranPlume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onoranPlume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ta-granit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ta-granit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xico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xicoLac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ether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ether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ether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M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MThundereg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tromatol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tromat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tromat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Stromat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F78181"/>
        </w:rPr>
        <w:t>Summervill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nset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nset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Di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Di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Di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Granodi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yntheticOptical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TeePeeCanyonJasper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hunderegg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hunderegg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hunderegg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Thunderegg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Thunderegg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hunderegg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hunderegg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hunderegg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Thunderegg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Thunderegg-1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iffany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iffany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TigerEy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igerEy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igerEy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igerEy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TigerEy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odd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ipletChrysoco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ite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itel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itel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key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rquoi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rquoise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rquoi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urquois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urquois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Turquoise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urquoiseMorenci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TurquoiseUnknow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D35500"/>
        </w:rPr>
        <w:t>TurquoiseUnknow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nak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nak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Unak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Unak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Unak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Unak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aquill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aquilla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Varisc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Varisc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Varisc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Varisc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Varisc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Varisc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einQuartzHaywood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einQuartzHaywood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einQuartzHaywood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einQuartzHaywoo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rdeMarb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Vista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Vista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ConglomerateUtah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olcanicConglomerateUtah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olcanicConglomerateUtah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olcanicConglomerateUtah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Wavel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Wavel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WestVirginiaFossi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WildHorse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WillowCreek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WillowCreek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Wonderston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Wonderston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Wonderston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Wonderston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YellowTr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ZebraSt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ZebraSto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Zebra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6:00Z</dcterms:created>
  <dc:creator>Mike Streeter</dc:creator>
  <dc:description/>
  <cp:keywords/>
  <dc:language>en-US</dc:language>
  <cp:lastModifiedBy>Streeter, Mike</cp:lastModifiedBy>
  <dcterms:modified xsi:type="dcterms:W3CDTF">2017-12-18T20:36:00Z</dcterms:modified>
  <cp:revision>2</cp:revision>
  <dc:subject/>
  <dc:title/>
</cp:coreProperties>
</file>